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8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281-9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апугольцева Ивана Серге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3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7.02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апугольцева Ивана Серг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апугольцева Ивана Серг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308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